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ДОГОВОР №_______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тавки товара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. ___________________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"___"__________ ____ г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_____, именуем__ в дальнейшем "Поставщик", в лице ____________, действующего на основании __________, с одной стороны, и _____________, именуем__ в дальнейшем "Покупатель", в лице __________, действующего на основании __________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ЕДМЕТ ДОГОВОРА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В соответствии с настоящим Договором Поставщик обязуется в течение срока действия настоящего Договора поставлять _______________________ (производим__/закупаем___) ____________ (далее именуем__ "Товар") по согласованной номенклатуре получателям в соответствии с указаниями Покупателя, а Покупатель обязуется обеспечить надлежащую приемку Товара и оплатить его в размере и порядке, предусмотренном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ЦЕНА, КОЛИЧЕСТВО, КАЧЕСТВО ТОВАРА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2.1. Цена единицы, количество Товара и общая сумма Договора, требования к качеству и комплектности Товара определяются Поставщиком по согласованию с Покупателем и отражаются в утвержденной Сторонами Спецификации, которая является неотъемлемой частью настоящего Договора (Приложение №1). Спецификация подписывается уполномоченными представителями Сторон и скрепляется печатями. При необходимости Стороны вправе согласовать в Спецификации также иные условия (оплаты, доставки и другие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Качество Товара должно соответствовать требованиям, указанным в сертификатах соответствия или других документах, определяющих качество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2.3. Проверка качества, комплектности Товара, а также упаковки (тары) производится Покупателем либо соответствующим получателем в установленном порядке после прибытия Товара (с учетом положений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</w:rPr>
          <w:t>п. 5.5</w:t>
        </w:r>
      </w:hyperlink>
      <w:r>
        <w:rPr>
          <w:rFonts w:cs="Calibri"/>
          <w:sz w:val="20"/>
          <w:szCs w:val="20"/>
        </w:rPr>
        <w:t xml:space="preserve"> Договора). При этом Покупатель (получатель) обязан в течение ____ ____________________ (рабочих/календарных) дней письменно уведомить Поставщика о выявленных несоответствиях Товара условиям настоящего Договора. Если такое уведомление от Покупателя к Поставщику не поступит в указанный срок, то считается, что Поставщик надлежащим образом выполнил условия Договора, касающиеся качества, количества, комплектности, тары (упаковки) и сроков поставк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2.4. Увеличение Поставщиком цены Товара в одностороннем порядке в течение срока действия настоящего Договора допускается</w:t>
      </w:r>
      <w:r>
        <w:rPr>
          <w:rFonts w:cs="Calibri"/>
          <w:color w:val="C00000"/>
          <w:sz w:val="20"/>
          <w:szCs w:val="20"/>
        </w:rPr>
        <w:t xml:space="preserve"> безусловно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АВА И ОБЯЗАННОСТИ СТОРОН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Поставщик обязан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1. Осуществлять поставки Товара в сроки, установленные в заказе на поставку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2. Немедленно извещать Покупателя обо всех обстоятельствах, затрудняющих или делающих невозможным исполнение Поставщиком своих обязательств по поставке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3. Поставлять Товар надлежащего качеств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1. Обеспечивать приемку Товара соответствующими получателями после его прибытия на станцию назначения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2. Оплачивать приобретаемый Товар в порядке и сроки, установленные в настоящем Договор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3. Предоставлять Поставщику отгрузочные разнарядки не позднее чем за _____ _______________ (рабочих/календарных) дней до отправки соответствующей партии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3. Поставщик вправе отказаться в одностороннем порядке от исполнения настоящего Договора в случаях неоднократного нарушения сроков оплаты, непредставления отгрузочных разнарядок в течение более чем _____ календарных месяцев, а также в других случаях, предусмотренных законом и настоящим Договор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4. Покупатель вправе отказаться в одностороннем порядке от исполнения настоящего Договора, в случае если __% Товара хотя бы одной партии окажется ненадлежащего качества с недостатками, которые не могут быть устранены в приемлемый для Покупателя или указанного Покупателем получателя Товара срок, а также неоднократного нарушения сроков поставки. Покупатель также вправе отказаться в одностороннем порядке от исполнения Договора и в других, предусмотренных законом случаях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РЯДОК РАСЧЕТОВ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Оплата Товара производится Покупателем на основании счетов, выставляемых Поставщиком, в течение ____ банковских дней после получения Покупателем счета. Счета выставляются Поставщиком в течение ___ рабочих дней после получения от Покупателя соответствующей отгрузочной разнарядк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 Поставщик вправе не производить отгрузку Товара по соответствующей отгрузочной разнарядке, если к дате очередной отгрузки за Покупателем будет числиться задолженность по предыдущим отгрузкам. В этом случае надлежащей датой отгрузки соответствующей партии Товара по отгрузочной разнарядке будет считаться следующий рабочий день после погашения Поставщиком соответствующей задолжен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 В подтверждение оплаты Покупатель обязуется предоставлять Поставщику по факсу копии платежных поручений с обязательным указанием цели платежа (оплата по договору N _____ от "__"_________ ____ г., счету N ________ от "__"_______ ____ г. и т.д.)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СТАВКА, ОТГРУЗКА И ПРИЕМКА ТОВАРА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1. Поставщик отгружает Товар получателям согласно указаниям Покупателя на основании отгрузочных разнарядок, подписанных Покупателем. В разнарядках должны быть указаны отгрузочные реквизиты получателя, наименование, количество Товара, даты составления и отправки разнарядки Продавцу и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5.2. Отгрузочные разнарядки предоставляются Покупателем не реже ___ и не чаще ____ раз в месяц. Количество подлежащего отправке Товара по одной разнарядке не должно быть менее _____ и более ______ единиц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3. При поступлении от Покупателя отгрузочной разнарядки соответствующее количество Товара надлежащим образом упаковывается и резервируется за Покупателем. Отправка партии Товара осуществляется по указанным в отгрузочной разнарядке реквизитам в течение _____ после получения разнарядк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4. Соответствующая партия Товара по количеству, качеству и комплектности должна соответствовать требованиям, указанным в разна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5. По выбору Покупателя поставка партии Товара осуществляется: доставкой Товара на склад Покупателя, расположенного по адресу: ____________, либо до станции _______________________________ (железной дороги, автовокзала, аэропорта, речного вокзала) в ______________ со сдачей Товара перевозчику. Выбор Покупателя указывается в соответствующей разнарядке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6. Обязательства Поставщика по поставке Товара считаются выполненными с момента: передачи Товара уполномоченному представителю Покупателя (либо получателям) или перевозчику груза, что подтверждается датой, указанной в товарно-транспортной накладной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7. Приемка Товара осуществляется указанным в отгрузочной разнарядке получателем либо уполномоченным представителем получателя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8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9. Доставка Товара получателям осуществляется _______________________ транспортом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ТВЕТСТВЕННОСТЬ СТОРОН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1. В случае нарушения условий настоящего Договора Стороны несут ответственность, установленную настоящим Договором и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2. В случаях когда Покупатель (получатель) не принимает Товар без законных на то оснований, Поставщик вправе отказаться от исполнения Договора. При этом Покупатель обязан уплатить Поставщику пени в размере ___% от стоимости соответствующей партии Товара, оплатить Поставщику расходы по ее транспортировке и хранению Товара в полном объеме и возместить убытки в виде неполученной прибыли от продажи данной партии Товара. При этом при исчислении неполученной прибыли Стороны исходят из того, что она составляет не менее ____% от стоимости соответствующей партии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3. За просрочку оплаты Товара Покупатель уплачивает пеню в размере ___% за каждый день просрочки от стоимости неоплаченного Товара. При этом общая сумма пени не может превышать подлежащей оплате стоимости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4. За просрочку поставки Товара Поставщик уплачивает Покупателю пеню из расчета ____% от стоимости соответствующей партии Товара за каждый день просрочки. При этом общая сумма пени не может превышать стоимости непоставленной в срок партии Товар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ФОРС-МАЖОР 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1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 и представить соответствующий документ компетентного органа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РЕШЕНИЕ СПОРОВ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1. Все споры по настоящему Договору Стороны будут по возможности решать путем переговоров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2. При недостижении согласия споры решаются в арбитражном суде __________________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РОК ДЕЙСТВИЯ ДОГОВОРА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9.1. Настоящий Договор вступает в силу с момента подписания и действует по "___"_________ ____ г. В случае если к указанному моменту у Сторон остались неисполненные обязательства, вытекающие из настоящего Договора, то срок действия Договора продлевается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9.2. Срок действия Договора автоматически продлевается еще на один год, если до окончания его действия не поступит уведомления от одной из Сторон о его прекращении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3. Договор может быть расторгнут досрочно по соглашению Сторон либо по истечении ____ (_____) _______________ (рабочих/календарных) дней с момента получения одной из Сторон уведомления от другой Стороны о расторжении Договора при условии полного выполнения Сторонами своих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АКЛЮЧИТЕЛЬНЫЕ ПОЛОЖЕНИЯ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1. Во всем остальном, что не предусмотрено условиями настоящего Договора, Стороны руководствуются положениями действующего законодательства РФ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3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ЕКВИЗИТЫ СТОРОН</w:t>
      </w:r>
    </w:p>
    <w:p>
      <w:pPr>
        <w:pStyle w:val="Style15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44"/>
      </w:tblGrid>
      <w:tr>
        <w:trPr>
          <w:trHeight w:val="5795" w:hRule="atLeast"/>
        </w:trPr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</w:t>
            </w:r>
          </w:p>
          <w:p>
            <w:pPr>
              <w:pStyle w:val="Normal"/>
              <w:ind w:righ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_»</w:t>
            </w:r>
          </w:p>
          <w:p>
            <w:pPr>
              <w:pStyle w:val="Normal"/>
              <w:ind w:righ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0"/>
                <w:szCs w:val="20"/>
              </w:rPr>
              <w:t xml:space="preserve">Адрес:   </w:t>
            </w:r>
          </w:p>
          <w:p>
            <w:pPr>
              <w:pStyle w:val="Normal"/>
              <w:ind w:right="786" w:hanging="0"/>
              <w:rPr/>
            </w:pPr>
            <w:r>
              <w:rPr>
                <w:i/>
                <w:sz w:val="20"/>
                <w:szCs w:val="20"/>
              </w:rPr>
              <w:t>Тел/факс:</w:t>
            </w:r>
            <w:r>
              <w:rPr>
                <w:sz w:val="20"/>
                <w:szCs w:val="20"/>
              </w:rPr>
              <w:t xml:space="preserve">   () _</w:t>
            </w:r>
          </w:p>
          <w:p>
            <w:pPr>
              <w:pStyle w:val="Normal"/>
              <w:ind w:right="7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86" w:hanging="0"/>
              <w:rPr/>
            </w:pPr>
            <w:r>
              <w:rPr>
                <w:i/>
                <w:sz w:val="20"/>
                <w:szCs w:val="20"/>
              </w:rPr>
              <w:t>ИНН/КПП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7" w:hanging="0"/>
              <w:rPr/>
            </w:pPr>
            <w:r>
              <w:rPr>
                <w:i/>
                <w:sz w:val="20"/>
                <w:szCs w:val="20"/>
              </w:rPr>
              <w:t>Расч.счет: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autoSpaceDE w:val="false"/>
              <w:ind w:right="43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 Кор/сч __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ав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</w:t>
            </w:r>
          </w:p>
          <w:p>
            <w:pPr>
              <w:pStyle w:val="Normal"/>
              <w:ind w:righ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_»</w:t>
            </w:r>
          </w:p>
          <w:p>
            <w:pPr>
              <w:pStyle w:val="Normal"/>
              <w:ind w:right="7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93" w:hanging="0"/>
              <w:rPr/>
            </w:pPr>
            <w:r>
              <w:rPr>
                <w:sz w:val="20"/>
                <w:szCs w:val="20"/>
              </w:rPr>
              <w:t xml:space="preserve">Адрес:   </w:t>
            </w:r>
          </w:p>
          <w:p>
            <w:pPr>
              <w:pStyle w:val="Normal"/>
              <w:ind w:right="786" w:hanging="0"/>
              <w:rPr/>
            </w:pPr>
            <w:r>
              <w:rPr>
                <w:i/>
                <w:sz w:val="20"/>
                <w:szCs w:val="20"/>
              </w:rPr>
              <w:t>Тел/факс:</w:t>
            </w:r>
            <w:r>
              <w:rPr>
                <w:sz w:val="20"/>
                <w:szCs w:val="20"/>
              </w:rPr>
              <w:t xml:space="preserve">   () _</w:t>
            </w:r>
          </w:p>
          <w:p>
            <w:pPr>
              <w:pStyle w:val="Normal"/>
              <w:ind w:right="78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786" w:hanging="0"/>
              <w:rPr/>
            </w:pPr>
            <w:r>
              <w:rPr>
                <w:i/>
                <w:sz w:val="20"/>
                <w:szCs w:val="20"/>
              </w:rPr>
              <w:t>ИНН/КПП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right="5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Н</w:t>
            </w:r>
          </w:p>
          <w:p>
            <w:pPr>
              <w:pStyle w:val="Normal"/>
              <w:autoSpaceDE w:val="false"/>
              <w:ind w:right="5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77" w:hanging="0"/>
              <w:rPr/>
            </w:pPr>
            <w:r>
              <w:rPr>
                <w:i/>
                <w:sz w:val="20"/>
                <w:szCs w:val="20"/>
              </w:rPr>
              <w:t>Расч.счет: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Normal"/>
              <w:autoSpaceDE w:val="false"/>
              <w:ind w:right="435" w:hanging="0"/>
              <w:rPr/>
            </w:pPr>
            <w:r>
              <w:rPr>
                <w:i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__ Кор/сч __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righ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куп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Фамилия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053;fld=134;dst=100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7:00Z</dcterms:created>
  <dc:creator>Пользователь</dc:creator>
  <dc:description/>
  <dc:language>en-US</dc:language>
  <cp:lastModifiedBy>1</cp:lastModifiedBy>
  <dcterms:modified xsi:type="dcterms:W3CDTF">2015-08-13T10:27:00Z</dcterms:modified>
  <cp:revision>2</cp:revision>
  <dc:subject/>
  <dc:title/>
</cp:coreProperties>
</file>