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Договор займа с работником №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г. Одинцово Московской области</w:t>
        <w:tab/>
        <w:tab/>
        <w:tab/>
        <w:tab/>
        <w:tab/>
        <w:t>«___»_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ОО "______", именуемое в дальнейшем "Заимодавец", в лице Генерального директора ______, действующего на основании Устава, с одной стороны, и работник ____, работающий в должности ____ в ООО "____", именуемый в дальнейшем "Заемщик", с другой стороны, вместе именуемые –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. Заимодавец передает Заемщику в собственность денежные средства в размере _____________ руб. (</w:t>
      </w:r>
      <w:r>
        <w:rPr>
          <w:rFonts w:cs="Calibri"/>
          <w:i/>
        </w:rPr>
        <w:t>Прописью</w:t>
      </w:r>
      <w:r>
        <w:rPr>
          <w:rFonts w:cs="Calibri"/>
        </w:rPr>
        <w:t xml:space="preserve"> рублей) (далее по тексту - сумма займа), а Заемщик обязуется вернуть Заимодавцу сумму займа в срок: до вос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 настоящему Договору проценты за пользование займом не устанавл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аимодавец обязан передать Заемщику указанную сумму займа в течение трех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оментом передачи суммы займа считается момент выдачи наличных денежных средств из кассы Заимодавца либо перечисления средств на личный счет работника, указанного в пункте 6 договора. Подтверждением получения наличными суммы займа является выдача Заимодавцем расходного кассового орд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займа должна быть передана Заемщику единовременно 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Возврат Заемщиком указанной в настоящем Договоре суммы займа должен быть осуществлен не позднее «___» ____________ 201__г. (либо) в течение _________ с момента получения займа Заем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Права и обязанности Сторон, помимо установленных настоящим Договором, определяются по общим правилам Гражданского </w:t>
      </w:r>
      <w:r>
        <w:rPr>
          <w:rFonts w:cs="Calibri"/>
          <w:color w:val="0000FF"/>
        </w:rPr>
        <w:t>кодекса</w:t>
      </w:r>
      <w:r>
        <w:rPr>
          <w:rFonts w:cs="Calibri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3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 Все споры и разногласия, которые могут возникнуть из настоящего Договора, Стороны разрешают путем переговоров. В случае невозможности разрешения споров посредством переговоров их разрешение производится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4. Действ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стоящий Договор вступает в силу с момента передачи Заимодавцем Заемщику суммы займа и действует до полного погашения Заемщиком своих обязательств перед Заимодав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роки действия настоящего Договора могут быть пролонгированы по соглашению Сторон на нов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астоящий Договор может быть досрочно прекращ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иным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. Любые изменения и дополнения к настоящему Договору действительны при условии, если они совершены в письменной форме, подписаны надлежащим образом уполномоченными на то представителями Сторон и скреплены печ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</w:rPr>
        <w:t>6. Адреса и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  <w:i/>
              </w:rPr>
              <w:t>Заимодавец</w:t>
            </w:r>
            <w:r>
              <w:rPr>
                <w:rFonts w:eastAsia="Batang;바탕" w:cs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 w:cs="Arial"/>
                <w:u w:val="single"/>
              </w:rPr>
            </w:pPr>
            <w:r>
              <w:rPr>
                <w:rFonts w:eastAsia="Batang;바탕" w:cs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  <w:i/>
              </w:rPr>
              <w:t>ООО "___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ИНН __</w:t>
              <w:tab/>
              <w:t>КПП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Р/с __________ в 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К/с __</w:t>
              <w:tab/>
              <w:t>БИК 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Генеральный директор ООО «_____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_________________</w:t>
              <w:tab/>
              <w:t>(Фамилия И.О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eastAsia="Batang;바탕" w:cs="Arial"/>
                <w:sz w:val="1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eastAsia="Batang;바탕" w:cs="Arial"/>
                <w:i/>
                <w:i/>
              </w:rPr>
            </w:pPr>
            <w:r>
              <w:rPr>
                <w:rFonts w:eastAsia="Batang;바탕" w:cs="Arial"/>
                <w:i/>
              </w:rPr>
              <w:t>Заемщик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Batang;바탕" w:cs="Arial"/>
                <w:i/>
                <w:i/>
              </w:rPr>
            </w:pPr>
            <w:r>
              <w:rPr>
                <w:rFonts w:eastAsia="Batang;바탕" w:cs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Arial"/>
              </w:rPr>
              <w:t>Гражданин РФ   Фамилия Имя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Адрес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Р/с __________ в 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К/с __</w:t>
              <w:tab/>
              <w:t>БИК 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Гражданин(-ка) Р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eastAsia="Batang;바탕" w:cs="Arial"/>
              </w:rPr>
              <w:t>_________________</w:t>
              <w:tab/>
              <w:t>(Фамилия 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0:00Z</dcterms:created>
  <dc:creator>Наку</dc:creator>
  <dc:description/>
  <dc:language>en-US</dc:language>
  <cp:lastModifiedBy>1</cp:lastModifiedBy>
  <dcterms:modified xsi:type="dcterms:W3CDTF">2015-08-13T10:20:00Z</dcterms:modified>
  <cp:revision>2</cp:revision>
  <dc:subject/>
  <dc:title/>
</cp:coreProperties>
</file>